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rPr>
          <w:rFonts w:ascii="Inter;Times New Roman" w:hAnsi="Inter;Times New Roman" w:eastAsia="Times New Roman" w:cs="Inter;Times New Roman"/>
          <w:color w:val="222222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FF0000"/>
          <w:sz w:val="24"/>
          <w:szCs w:val="24"/>
          <w:lang w:eastAsia="ru-RU"/>
        </w:rPr>
        <w:t>ПОСТАНОВЛЕНИЯ МИНИСТЕРСТВА ОБРАЗОВАНИЯ РЕСПУБЛИКИ БЕЛАРУСЬ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rPr>
          <w:rFonts w:ascii="Inter;Times New Roman" w:hAnsi="Inter;Times New Roman" w:eastAsia="Times New Roman" w:cs="Inter;Times New Roman"/>
          <w:color w:val="222222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22222"/>
          <w:sz w:val="24"/>
          <w:szCs w:val="24"/>
          <w:lang w:eastAsia="ru-RU"/>
        </w:rPr>
        <w:t>«ОБ УТВЕРЖДЕНИИ ПОЛОЖЕНИЯ ОБ УЧРЕЖДЕНИИ ДОШКОЛЬНОГО ОБРАЗОВАНИЯ» ОТ 25.07.2011 № 150 :</w:t>
      </w:r>
      <w:hyperlink r:id="rId2">
        <w:r>
          <w:rPr>
            <w:rStyle w:val="InternetLink"/>
            <w:rFonts w:eastAsia="Times New Roman" w:cs="Inter;Times New Roman" w:ascii="Inter;Times New Roman" w:hAnsi="Inter;Times New Roman"/>
            <w:b/>
            <w:bCs/>
            <w:color w:val="1F335F"/>
            <w:sz w:val="24"/>
            <w:szCs w:val="24"/>
            <w:u w:val="single"/>
            <w:lang w:eastAsia="ru-RU"/>
          </w:rPr>
          <w:t>http://www.pravo.by/pdf/2012-10/2012-10%28098-116%29.pdf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Inter;Times New Roman" w:hAnsi="Inter;Times New Roman" w:eastAsia="Times New Roman" w:cs="Inter;Times New Roman"/>
          <w:color w:val="222222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22222"/>
          <w:sz w:val="24"/>
          <w:szCs w:val="24"/>
          <w:lang w:eastAsia="ru-RU"/>
        </w:rPr>
        <w:t>«О ВНЕСЕНИИ ИЗМЕНЕНИЙ И ДОПОЛНЕНИЙ В ПОСТАНОВЛЕНИЕ МИНИСТЕРСТВА ОБРАЗОВАНИЯ РЕСПУБЛИКИ БЕЛАРУСЬ ОТ 25 ИЮЛЯ 2011 г. № 150» ОТ 20.08.2013 №78: </w:t>
      </w:r>
      <w:hyperlink r:id="rId3">
        <w:r>
          <w:rPr>
            <w:rStyle w:val="InternetLink"/>
            <w:rFonts w:eastAsia="Times New Roman" w:cs="Inter;Times New Roman" w:ascii="Inter;Times New Roman" w:hAnsi="Inter;Times New Roman"/>
            <w:b/>
            <w:bCs/>
            <w:color w:val="1F335F"/>
            <w:sz w:val="24"/>
            <w:szCs w:val="24"/>
            <w:u w:val="single"/>
            <w:lang w:eastAsia="ru-RU"/>
          </w:rPr>
          <w:t>http://pravo.by/upload/docs/op/W21328086_1385154000.pdf</w:t>
        </w:r>
      </w:hyperlink>
    </w:p>
    <w:p>
      <w:pPr>
        <w:pStyle w:val="Normal"/>
        <w:spacing w:lineRule="auto" w:line="240" w:before="0" w:after="300"/>
        <w:jc w:val="center"/>
        <w:rPr>
          <w:rFonts w:ascii="Inter;Times New Roman" w:hAnsi="Inter;Times New Roman" w:eastAsia="Times New Roman" w:cs="Inter;Times New Roman"/>
          <w:color w:val="222222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FF0000"/>
          <w:sz w:val="24"/>
          <w:szCs w:val="24"/>
          <w:lang w:eastAsia="ru-RU"/>
        </w:rPr>
        <w:t> </w:t>
      </w:r>
      <w:r>
        <w:rPr>
          <w:rFonts w:eastAsia="Inter;Times New Roman" w:cs="Inter;Times New Roman" w:ascii="Inter;Times New Roman" w:hAnsi="Inter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Inter;Times New Roman" w:ascii="Inter;Times New Roman" w:hAnsi="Inter;Times New Roman"/>
          <w:color w:val="FF0000"/>
          <w:sz w:val="24"/>
          <w:szCs w:val="24"/>
          <w:lang w:eastAsia="ru-RU"/>
        </w:rPr>
        <w:t> </w:t>
      </w:r>
      <w:r>
        <w:rPr>
          <w:rFonts w:eastAsia="Inter;Times New Roman" w:cs="Inter;Times New Roman" w:ascii="Inter;Times New Roman" w:hAnsi="Inter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Inter;Times New Roman" w:ascii="Inter;Times New Roman" w:hAnsi="Inter;Times New Roman"/>
          <w:color w:val="FF0000"/>
          <w:sz w:val="24"/>
          <w:szCs w:val="24"/>
          <w:lang w:eastAsia="ru-RU"/>
        </w:rPr>
        <w:t> </w:t>
      </w:r>
      <w:r>
        <w:rPr>
          <w:rFonts w:eastAsia="Inter;Times New Roman" w:cs="Inter;Times New Roman" w:ascii="Inter;Times New Roman" w:hAnsi="Inter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Inter;Times New Roman" w:ascii="Inter;Times New Roman" w:hAnsi="Inter;Times New Roman"/>
          <w:color w:val="FF0000"/>
          <w:sz w:val="24"/>
          <w:szCs w:val="24"/>
          <w:lang w:eastAsia="ru-RU"/>
        </w:rPr>
        <w:t> </w:t>
      </w:r>
      <w:r>
        <w:rPr>
          <w:rFonts w:eastAsia="Inter;Times New Roman" w:cs="Inter;Times New Roman" w:ascii="Inter;Times New Roman" w:hAnsi="Inter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Inter;Times New Roman" w:ascii="Inter;Times New Roman" w:hAnsi="Inter;Times New Roman"/>
          <w:color w:val="FF0000"/>
          <w:sz w:val="24"/>
          <w:szCs w:val="24"/>
          <w:lang w:eastAsia="ru-RU"/>
        </w:rPr>
        <w:t> </w:t>
      </w:r>
      <w:r>
        <w:rPr>
          <w:rFonts w:eastAsia="Inter;Times New Roman" w:cs="Inter;Times New Roman" w:ascii="Inter;Times New Roman" w:hAnsi="Inter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Inter;Times New Roman" w:ascii="Inter;Times New Roman" w:hAnsi="Inter;Times New Roman"/>
          <w:color w:val="FF0000"/>
          <w:sz w:val="24"/>
          <w:szCs w:val="24"/>
          <w:lang w:eastAsia="ru-RU"/>
        </w:rPr>
        <w:t> </w:t>
      </w:r>
      <w:r>
        <w:rPr>
          <w:rFonts w:eastAsia="Inter;Times New Roman" w:cs="Inter;Times New Roman" w:ascii="Inter;Times New Roman" w:hAnsi="Inter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Inter;Times New Roman" w:ascii="Inter;Times New Roman" w:hAnsi="Inter;Times New Roman"/>
          <w:color w:val="FF0000"/>
          <w:sz w:val="24"/>
          <w:szCs w:val="24"/>
          <w:lang w:eastAsia="ru-RU"/>
        </w:rPr>
        <w:t> </w:t>
      </w:r>
      <w:r>
        <w:rPr>
          <w:rFonts w:eastAsia="Inter;Times New Roman" w:cs="Inter;Times New Roman" w:ascii="Inter;Times New Roman" w:hAnsi="Inter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Inter;Times New Roman" w:ascii="Inter;Times New Roman" w:hAnsi="Inter;Times New Roman"/>
          <w:color w:val="FF0000"/>
          <w:sz w:val="24"/>
          <w:szCs w:val="24"/>
          <w:lang w:eastAsia="ru-RU"/>
        </w:rPr>
        <w:t> </w:t>
      </w:r>
      <w:r>
        <w:rPr>
          <w:rFonts w:eastAsia="Inter;Times New Roman" w:cs="Inter;Times New Roman" w:ascii="Inter;Times New Roman" w:hAnsi="Inter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Inter;Times New Roman" w:ascii="Inter;Times New Roman" w:hAnsi="Inter;Times New Roman"/>
          <w:color w:val="FF0000"/>
          <w:sz w:val="24"/>
          <w:szCs w:val="24"/>
          <w:lang w:eastAsia="ru-RU"/>
        </w:rPr>
        <w:t> </w:t>
      </w:r>
      <w:r>
        <w:rPr>
          <w:rFonts w:eastAsia="Inter;Times New Roman" w:cs="Inter;Times New Roman" w:ascii="Inter;Times New Roman" w:hAnsi="Inter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Inter;Times New Roman" w:ascii="Inter;Times New Roman" w:hAnsi="Inter;Times New Roman"/>
          <w:color w:val="FF0000"/>
          <w:sz w:val="24"/>
          <w:szCs w:val="24"/>
          <w:lang w:eastAsia="ru-RU"/>
        </w:rPr>
        <w:t> </w:t>
      </w:r>
      <w:r>
        <w:rPr>
          <w:rFonts w:eastAsia="Inter;Times New Roman" w:cs="Inter;Times New Roman" w:ascii="Inter;Times New Roman" w:hAnsi="Inter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Inter;Times New Roman" w:ascii="Inter;Times New Roman" w:hAnsi="Inter;Times New Roman"/>
          <w:color w:val="FF0000"/>
          <w:sz w:val="24"/>
          <w:szCs w:val="24"/>
          <w:lang w:eastAsia="ru-RU"/>
        </w:rPr>
        <w:t> </w:t>
      </w:r>
      <w:r>
        <w:rPr>
          <w:rFonts w:eastAsia="Inter;Times New Roman" w:cs="Inter;Times New Roman" w:ascii="Inter;Times New Roman" w:hAnsi="Inter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Inter;Times New Roman" w:ascii="Inter;Times New Roman" w:hAnsi="Inter;Times New Roman"/>
          <w:color w:val="FF0000"/>
          <w:sz w:val="24"/>
          <w:szCs w:val="24"/>
          <w:lang w:eastAsia="ru-RU"/>
        </w:rPr>
        <w:t> </w:t>
      </w:r>
      <w:r>
        <w:rPr>
          <w:rFonts w:eastAsia="Inter;Times New Roman" w:cs="Inter;Times New Roman" w:ascii="Inter;Times New Roman" w:hAnsi="Inter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Inter;Times New Roman" w:ascii="Inter;Times New Roman" w:hAnsi="Inter;Times New Roman"/>
          <w:color w:val="FF0000"/>
          <w:sz w:val="24"/>
          <w:szCs w:val="24"/>
          <w:lang w:eastAsia="ru-RU"/>
        </w:rPr>
        <w:t> </w:t>
      </w:r>
      <w:r>
        <w:rPr>
          <w:rFonts w:eastAsia="Inter;Times New Roman" w:cs="Inter;Times New Roman" w:ascii="Inter;Times New Roman" w:hAnsi="Inter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Inter;Times New Roman" w:ascii="Inter;Times New Roman" w:hAnsi="Inter;Times New Roman"/>
          <w:color w:val="FF0000"/>
          <w:sz w:val="24"/>
          <w:szCs w:val="24"/>
          <w:lang w:eastAsia="ru-RU"/>
        </w:rPr>
        <w:t> </w:t>
      </w:r>
      <w:r>
        <w:rPr>
          <w:rFonts w:eastAsia="Inter;Times New Roman" w:cs="Inter;Times New Roman" w:ascii="Inter;Times New Roman" w:hAnsi="Inter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Inter;Times New Roman" w:ascii="Inter;Times New Roman" w:hAnsi="Inter;Times New Roman"/>
          <w:color w:val="FF0000"/>
          <w:sz w:val="24"/>
          <w:szCs w:val="24"/>
          <w:lang w:eastAsia="ru-RU"/>
        </w:rPr>
        <w:t> </w:t>
      </w:r>
      <w:r>
        <w:rPr>
          <w:rFonts w:eastAsia="Inter;Times New Roman" w:cs="Inter;Times New Roman" w:ascii="Inter;Times New Roman" w:hAnsi="Inter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Inter;Times New Roman" w:ascii="Inter;Times New Roman" w:hAnsi="Inter;Times New Roman"/>
          <w:color w:val="FF0000"/>
          <w:sz w:val="24"/>
          <w:szCs w:val="24"/>
          <w:lang w:eastAsia="ru-RU"/>
        </w:rPr>
        <w:t> </w:t>
      </w:r>
      <w:r>
        <w:rPr>
          <w:rFonts w:eastAsia="Inter;Times New Roman" w:cs="Inter;Times New Roman" w:ascii="Inter;Times New Roman" w:hAnsi="Inter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Inter;Times New Roman" w:ascii="Inter;Times New Roman" w:hAnsi="Inter;Times New Roman"/>
          <w:color w:val="FF0000"/>
          <w:sz w:val="24"/>
          <w:szCs w:val="24"/>
          <w:lang w:eastAsia="ru-RU"/>
        </w:rPr>
        <w:t> </w:t>
      </w:r>
      <w:r>
        <w:rPr>
          <w:rFonts w:eastAsia="Inter;Times New Roman" w:cs="Inter;Times New Roman" w:ascii="Inter;Times New Roman" w:hAnsi="Inter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Inter;Times New Roman" w:ascii="Inter;Times New Roman" w:hAnsi="Inter;Times New Roman"/>
          <w:color w:val="FF0000"/>
          <w:sz w:val="24"/>
          <w:szCs w:val="24"/>
          <w:lang w:eastAsia="ru-RU"/>
        </w:rPr>
        <w:t> </w:t>
      </w:r>
      <w:r>
        <w:rPr>
          <w:rFonts w:eastAsia="Inter;Times New Roman" w:cs="Inter;Times New Roman" w:ascii="Inter;Times New Roman" w:hAnsi="Inter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Inter;Times New Roman" w:ascii="Inter;Times New Roman" w:hAnsi="Inter;Times New Roman"/>
          <w:color w:val="FF0000"/>
          <w:sz w:val="24"/>
          <w:szCs w:val="24"/>
          <w:lang w:eastAsia="ru-RU"/>
        </w:rPr>
        <w:t> </w:t>
      </w:r>
      <w:r>
        <w:rPr>
          <w:rFonts w:eastAsia="Inter;Times New Roman" w:cs="Inter;Times New Roman" w:ascii="Inter;Times New Roman" w:hAnsi="Inter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Inter;Times New Roman" w:ascii="Inter;Times New Roman" w:hAnsi="Inter;Times New Roman"/>
          <w:color w:val="FF0000"/>
          <w:sz w:val="24"/>
          <w:szCs w:val="24"/>
          <w:lang w:eastAsia="ru-RU"/>
        </w:rPr>
        <w:t> </w:t>
      </w:r>
      <w:r>
        <w:rPr>
          <w:rFonts w:eastAsia="Inter;Times New Roman" w:cs="Inter;Times New Roman" w:ascii="Inter;Times New Roman" w:hAnsi="Inter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Inter;Times New Roman" w:ascii="Inter;Times New Roman" w:hAnsi="Inter;Times New Roman"/>
          <w:color w:val="FF0000"/>
          <w:sz w:val="24"/>
          <w:szCs w:val="24"/>
          <w:lang w:eastAsia="ru-RU"/>
        </w:rPr>
        <w:t> </w:t>
      </w:r>
      <w:r>
        <w:rPr>
          <w:rFonts w:eastAsia="Inter;Times New Roman" w:cs="Inter;Times New Roman" w:ascii="Inter;Times New Roman" w:hAnsi="Inter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Inter;Times New Roman" w:ascii="Inter;Times New Roman" w:hAnsi="Inter;Times New Roman"/>
          <w:color w:val="FF0000"/>
          <w:sz w:val="24"/>
          <w:szCs w:val="24"/>
          <w:lang w:eastAsia="ru-RU"/>
        </w:rPr>
        <w:t> </w:t>
      </w:r>
      <w:r>
        <w:rPr>
          <w:rFonts w:eastAsia="Inter;Times New Roman" w:cs="Inter;Times New Roman" w:ascii="Inter;Times New Roman" w:hAnsi="Inter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Inter;Times New Roman" w:ascii="Inter;Times New Roman" w:hAnsi="Inter;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Inter;Times New Roman" w:ascii="Inter;Times New Roman" w:hAnsi="Inter;Times New Roman"/>
          <w:color w:val="FF0000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Inter;Times New Roman" w:ascii="Inter;Times New Roman" w:hAnsi="Inter;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00"/>
        <w:jc w:val="center"/>
        <w:rPr>
          <w:rFonts w:ascii="Inter;Times New Roman" w:hAnsi="Inter;Times New Roman" w:eastAsia="Times New Roman" w:cs="Inter;Times New Roman"/>
          <w:color w:val="222222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FF0000"/>
          <w:sz w:val="24"/>
          <w:szCs w:val="24"/>
          <w:u w:val="single"/>
          <w:lang w:eastAsia="ru-RU"/>
        </w:rPr>
        <w:t>ВСЕ ВОПРОСЫ, СВЯЗАННЫЕ С ПОСТУПЛЕНИЕМ РЕБЁНКА В УЧРЕЖДЕНИЕ ДОШКОЛЬНОГО ОБРАЗОВАНИЯ, МОЖНО РАЗДЕЛИТЬ НА ТРИ ГРУППЫ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hanging="360"/>
        <w:rPr>
          <w:rFonts w:ascii="Inter;Times New Roman" w:hAnsi="Inter;Times New Roman" w:eastAsia="Times New Roman" w:cs="Inter;Times New Roman"/>
          <w:color w:val="222222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22222"/>
          <w:sz w:val="24"/>
          <w:szCs w:val="24"/>
          <w:lang w:eastAsia="ru-RU"/>
        </w:rPr>
        <w:t>ПОСТАНОВКА НА УЧЕТ/ОЧЕРЕДЬ/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hanging="360"/>
        <w:rPr>
          <w:rFonts w:ascii="Inter;Times New Roman" w:hAnsi="Inter;Times New Roman" w:eastAsia="Times New Roman" w:cs="Inter;Times New Roman"/>
          <w:color w:val="222222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22222"/>
          <w:sz w:val="24"/>
          <w:szCs w:val="24"/>
          <w:lang w:eastAsia="ru-RU"/>
        </w:rPr>
        <w:t>ПОЛУЧЕНИЕ НАПРА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Inter;Times New Roman" w:hAnsi="Inter;Times New Roman" w:eastAsia="Times New Roman" w:cs="Inter;Times New Roman"/>
          <w:color w:val="222222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22222"/>
          <w:sz w:val="24"/>
          <w:szCs w:val="24"/>
          <w:lang w:eastAsia="ru-RU"/>
        </w:rPr>
        <w:t>ОФОРМЛЕНИЕ ПРИ ПОСТУПЛЕНИИ.</w:t>
      </w:r>
    </w:p>
    <w:p>
      <w:pPr>
        <w:pStyle w:val="Normal"/>
        <w:spacing w:lineRule="auto" w:line="240" w:before="0" w:after="0"/>
        <w:rPr>
          <w:rFonts w:ascii="Inter;Times New Roman" w:hAnsi="Inter;Times New Roman" w:eastAsia="Times New Roman" w:cs="Inter;Times New Roman"/>
          <w:color w:val="222222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22222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00"/>
        <w:jc w:val="center"/>
        <w:rPr>
          <w:rFonts w:ascii="Inter;Times New Roman" w:hAnsi="Inter;Times New Roman" w:eastAsia="Times New Roman" w:cs="Inter;Times New Roman"/>
          <w:color w:val="222222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FF0000"/>
          <w:sz w:val="24"/>
          <w:szCs w:val="24"/>
          <w:u w:val="single"/>
          <w:lang w:eastAsia="ru-RU"/>
        </w:rPr>
        <w:t>ДЛЯ ПОСТАНОВКИ НА УЧЕТ ДЕТЕЙ В ЦЕЛЯХ ПОЛУЧЕНИЯ ИМИ ДОШКОЛЬНОГО ОБРАЗОВАНИЯ, СПЕЦИАЛЬНОГО ОБРАЗОВАНИЯ НА УРОВНЕ ДОШКОЛЬНОГО ОБРАЗОВАНИЯ (</w:t>
      </w:r>
      <w:hyperlink r:id="rId4">
        <w:r>
          <w:rPr>
            <w:rStyle w:val="InternetLink"/>
            <w:rFonts w:eastAsia="Times New Roman" w:cs="Inter;Times New Roman" w:ascii="Inter;Times New Roman" w:hAnsi="Inter;Times New Roman"/>
            <w:b/>
            <w:bCs/>
            <w:color w:val="FF0000"/>
            <w:sz w:val="24"/>
            <w:szCs w:val="24"/>
            <w:u w:val="single"/>
            <w:lang w:eastAsia="ru-RU"/>
          </w:rPr>
          <w:t>АДМИНИСТРАТИВНАЯ ПРОЦЕДУРА 6.6</w:t>
        </w:r>
      </w:hyperlink>
      <w:r>
        <w:rPr>
          <w:rFonts w:eastAsia="Times New Roman" w:cs="Inter;Times New Roman" w:ascii="Inter;Times New Roman" w:hAnsi="Inter;Times New Roman"/>
          <w:b/>
          <w:bCs/>
          <w:color w:val="FF0000"/>
          <w:sz w:val="24"/>
          <w:szCs w:val="24"/>
          <w:u w:val="single"/>
          <w:lang w:eastAsia="ru-RU"/>
        </w:rPr>
        <w:t>.), НЕОБХОДИМО ПРЕДОСТАВИ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rPr>
          <w:rFonts w:ascii="Inter;Times New Roman" w:hAnsi="Inter;Times New Roman" w:eastAsia="Times New Roman" w:cs="Inter;Times New Roman"/>
          <w:color w:val="222222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22222"/>
          <w:sz w:val="24"/>
          <w:szCs w:val="24"/>
          <w:lang w:eastAsia="ru-RU"/>
        </w:rPr>
        <w:t>ЗАЯВЛЕНИЕ ЗАКОННОГО ПРЕДСТАВИТЕЛЯ (ПИСЬМЕННОЕ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360"/>
        <w:rPr>
          <w:rFonts w:ascii="Inter;Times New Roman" w:hAnsi="Inter;Times New Roman" w:eastAsia="Times New Roman" w:cs="Inter;Times New Roman"/>
          <w:color w:val="222222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22222"/>
          <w:sz w:val="24"/>
          <w:szCs w:val="24"/>
          <w:lang w:eastAsia="ru-RU"/>
        </w:rPr>
        <w:t>ПАСПОРТ ЗАКОННОГО ПРЕДСТАВИТЕЛЯ /ДРУГОЙ ДОКУМЕНТ, УДОСТОВЕРЯЮЩИЙ ЛИЧНОСТЬ/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Inter;Times New Roman" w:hAnsi="Inter;Times New Roman" w:eastAsia="Times New Roman" w:cs="Inter;Times New Roman"/>
          <w:color w:val="222222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22222"/>
          <w:sz w:val="24"/>
          <w:szCs w:val="24"/>
          <w:lang w:eastAsia="ru-RU"/>
        </w:rPr>
        <w:t>СВИДЕТЕЛЬСТВО О РОЖДЕНИИ РЕБЕНКА.</w:t>
      </w:r>
    </w:p>
    <w:p>
      <w:pPr>
        <w:pStyle w:val="Normal"/>
        <w:spacing w:lineRule="auto" w:line="240" w:before="0" w:after="300"/>
        <w:jc w:val="center"/>
        <w:rPr>
          <w:rFonts w:ascii="Inter;Times New Roman" w:hAnsi="Inter;Times New Roman" w:eastAsia="Times New Roman" w:cs="Inter;Times New Roman"/>
          <w:color w:val="222222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FF0000"/>
          <w:sz w:val="24"/>
          <w:szCs w:val="24"/>
          <w:u w:val="single"/>
          <w:lang w:eastAsia="ru-RU"/>
        </w:rPr>
        <w:t>ДЛЯ ПОЛУЧЕНИЯ НАПРАВЛЕНИЯ В УЧРЕЖДЕНИЕ ДОШКОЛЬНОГО ОБРАЗОВАНИЯ НЕОБХОДИМЫ СЛЕДУЮЩИЕ ДОКУМЕНТЫ /СВЕДЕНИЯ/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60"/>
        <w:rPr>
          <w:rFonts w:ascii="Inter;Times New Roman" w:hAnsi="Inter;Times New Roman" w:eastAsia="Times New Roman" w:cs="Inter;Times New Roman"/>
          <w:color w:val="222222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22222"/>
          <w:sz w:val="24"/>
          <w:szCs w:val="24"/>
          <w:lang w:eastAsia="ru-RU"/>
        </w:rPr>
        <w:t>УЧЕТНЫЙ НОМЕР С ДАТОЙ ПОСТАНОВКИ НА УЧЕТ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360"/>
        <w:rPr>
          <w:rFonts w:ascii="Inter;Times New Roman" w:hAnsi="Inter;Times New Roman" w:eastAsia="Times New Roman" w:cs="Inter;Times New Roman"/>
          <w:color w:val="222222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22222"/>
          <w:sz w:val="24"/>
          <w:szCs w:val="24"/>
          <w:lang w:eastAsia="ru-RU"/>
        </w:rPr>
        <w:t>ПАСПОРТ ЗАКОННОГО ПРЕДСТАВИТЕЛЯ РЕБЁ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Inter;Times New Roman" w:hAnsi="Inter;Times New Roman" w:eastAsia="Times New Roman" w:cs="Inter;Times New Roman"/>
          <w:color w:val="222222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22222"/>
          <w:sz w:val="24"/>
          <w:szCs w:val="24"/>
          <w:lang w:eastAsia="ru-RU"/>
        </w:rPr>
        <w:t>СВИДЕТЕЛЬСТВО О РОЖДЕНИИ РЕБЕ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Inter;Times New Roman" w:hAnsi="Inter;Times New Roman" w:eastAsia="Times New Roman" w:cs="Inter;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i/>
          <w:iCs/>
          <w:color w:val="FF0000"/>
          <w:sz w:val="24"/>
          <w:szCs w:val="24"/>
          <w:lang w:eastAsia="ru-RU"/>
        </w:rPr>
        <w:t>ВАЖНО! СРОК ДЕЙСТВИЯ НАПРАВЛЕНИЯ В УЧРЕЖДЕНИЕ ДОШКОЛЬНОГО ОБРАЗОВАНИЯ – 15 ДНЕЙ.</w:t>
      </w:r>
    </w:p>
    <w:p>
      <w:pPr>
        <w:pStyle w:val="Normal"/>
        <w:spacing w:lineRule="auto" w:line="240" w:before="0" w:after="300"/>
        <w:rPr>
          <w:rFonts w:ascii="Inter;Times New Roman" w:hAnsi="Inter;Times New Roman" w:eastAsia="Times New Roman" w:cs="Inter;Times New Roman"/>
          <w:color w:val="222222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00"/>
        <w:jc w:val="center"/>
        <w:rPr>
          <w:rFonts w:ascii="Inter;Times New Roman" w:hAnsi="Inter;Times New Roman" w:eastAsia="Times New Roman" w:cs="Inter;Times New Roman"/>
          <w:color w:val="222222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FF0000"/>
          <w:sz w:val="24"/>
          <w:szCs w:val="24"/>
          <w:u w:val="single"/>
          <w:lang w:eastAsia="ru-RU"/>
        </w:rPr>
        <w:t>ОФОРМЛЕНИЕ РЕБЕНКА В УЧРЕЖДЕНИЕ ДОШКОЛЬНОГО ОБРАЗОВАНИЯ ОСУЩЕСТВЛЯЕТ ЗАВЕДУЮЩИЙ. ПРИ ОФОРМЛЕНИИ НЕОБХОДИМО ПРЕДОСТАВИТЬ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360"/>
        <w:rPr>
          <w:rFonts w:ascii="Inter;Times New Roman" w:hAnsi="Inter;Times New Roman" w:eastAsia="Times New Roman" w:cs="Inter;Times New Roman"/>
          <w:color w:val="222222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22222"/>
          <w:sz w:val="24"/>
          <w:szCs w:val="24"/>
          <w:lang w:eastAsia="ru-RU"/>
        </w:rPr>
        <w:t>НАПРАВЛЕНИЕ В УЧРЕЖДЕНИЕ ДОШКО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360"/>
        <w:rPr>
          <w:rFonts w:ascii="Inter;Times New Roman" w:hAnsi="Inter;Times New Roman" w:eastAsia="Times New Roman" w:cs="Inter;Times New Roman"/>
          <w:color w:val="222222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22222"/>
          <w:sz w:val="24"/>
          <w:szCs w:val="24"/>
          <w:lang w:eastAsia="ru-RU"/>
        </w:rPr>
        <w:t>ЗАЯВЛЕНИЕ ЗАКОННОГО ПРЕДСТАВИТ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Inter;Times New Roman" w:hAnsi="Inter;Times New Roman" w:eastAsia="Times New Roman" w:cs="Inter;Times New Roman"/>
          <w:color w:val="222222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b/>
          <w:bCs/>
          <w:color w:val="222222"/>
          <w:sz w:val="24"/>
          <w:szCs w:val="24"/>
          <w:lang w:eastAsia="ru-RU"/>
        </w:rPr>
        <w:t>МЕДИЦИНСКАЯ СПРАВКА О СОСТОЯНИИ ЗДОРОВЬЯ РЕБЁНКА.</w:t>
      </w:r>
    </w:p>
    <w:p>
      <w:pPr>
        <w:pStyle w:val="Normal"/>
        <w:spacing w:before="0" w:after="200"/>
        <w:rPr>
          <w:rFonts w:ascii="Inter;Times New Roman" w:hAnsi="Inter;Times New Roman" w:eastAsia="Times New Roman" w:cs="Inter;Times New Roman"/>
          <w:color w:val="222222"/>
          <w:sz w:val="24"/>
          <w:szCs w:val="24"/>
          <w:lang w:eastAsia="ru-RU"/>
        </w:rPr>
      </w:pPr>
      <w:r>
        <w:rPr>
          <w:rFonts w:eastAsia="Times New Roman" w:cs="Inter;Times New Roman" w:ascii="Inter;Times New Roman" w:hAnsi="Inter;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pdf/2012-10/2012-10(098-116).pdf" TargetMode="External"/><Relationship Id="rId3" Type="http://schemas.openxmlformats.org/officeDocument/2006/relationships/hyperlink" Target="http://pravo.by/upload/docs/op/W21328086_1385154000.pdf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37:00Z</dcterms:created>
  <dc:creator>пк</dc:creator>
  <dc:description/>
  <dc:language>en-US</dc:language>
  <cp:lastModifiedBy>пк</cp:lastModifiedBy>
  <dcterms:modified xsi:type="dcterms:W3CDTF">2025-02-26T15:37:00Z</dcterms:modified>
  <cp:revision>2</cp:revision>
  <dc:subject/>
  <dc:title/>
</cp:coreProperties>
</file>